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62580</wp:posOffset>
            </wp:positionH>
            <wp:positionV relativeFrom="paragraph">
              <wp:posOffset>8255</wp:posOffset>
            </wp:positionV>
            <wp:extent cx="800100" cy="1076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11300</wp:posOffset>
            </wp:positionH>
            <wp:positionV relativeFrom="paragraph">
              <wp:posOffset>35560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-657860</wp:posOffset>
                </wp:positionV>
                <wp:extent cx="13716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-51.8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2560</wp:posOffset>
                </wp:positionH>
                <wp:positionV relativeFrom="paragraph">
                  <wp:posOffset>-373380</wp:posOffset>
                </wp:positionV>
                <wp:extent cx="1371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8pt;margin-top:-29.4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1760</wp:posOffset>
                </wp:positionH>
                <wp:positionV relativeFrom="paragraph">
                  <wp:posOffset>-533400</wp:posOffset>
                </wp:positionV>
                <wp:extent cx="11430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8pt;margin-top:-42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0</wp:posOffset>
                </wp:positionH>
                <wp:positionV relativeFrom="paragraph">
                  <wp:posOffset>-17780</wp:posOffset>
                </wp:positionV>
                <wp:extent cx="2153920" cy="1450340"/>
                <wp:effectExtent l="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1450440"/>
                          <a:chOff x="0" y="0"/>
                          <a:chExt cx="2153880" cy="1450440"/>
                        </a:xfrm>
                      </wpg:grpSpPr>
                      <wps:wsp>
                        <wps:cNvSpPr/>
                        <wps:spPr>
                          <a:xfrm>
                            <a:off x="782280" y="0"/>
                            <a:ext cx="13716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604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-1.4pt;width:169.6pt;height:114.2pt" coordorigin="10080,-28" coordsize="3392,2284">
                <v:oval id="shape_0" fillcolor="white" stroked="t" o:allowincell="f" style="position:absolute;left:11312;top:-28;width:21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080,816" to="11879,2255" stroked="t" o:allowincell="f" style="position:absolute;flip:x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29680</wp:posOffset>
                </wp:positionH>
                <wp:positionV relativeFrom="paragraph">
                  <wp:posOffset>-607060</wp:posOffset>
                </wp:positionV>
                <wp:extent cx="1257300" cy="896620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96760"/>
                          <a:chOff x="0" y="0"/>
                          <a:chExt cx="1257480" cy="89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5536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4pt;margin-top:-47.8pt;width:99pt;height:70.55pt" coordorigin="9968,-956" coordsize="1980,1411">
                <v:oval id="shape_0" fillcolor="white" stroked="t" o:allowincell="f" style="position:absolute;left:9968;top:-956;width:19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080,-84" to="10619,455" stroked="t" o:allowincell="f" style="position:absolute;flip:x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0520</wp:posOffset>
                </wp:positionH>
                <wp:positionV relativeFrom="paragraph">
                  <wp:posOffset>-617220</wp:posOffset>
                </wp:positionV>
                <wp:extent cx="1257300" cy="90678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06840"/>
                          <a:chOff x="0" y="0"/>
                          <a:chExt cx="1257480" cy="90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4964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-48.6pt;width:99pt;height:71.35pt" coordorigin="6552,-972" coordsize="1980,1427">
                <v:oval id="shape_0" fillcolor="white" stroked="t" o:allowincell="f" style="position:absolute;left:6552;top:-972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0,-264" to="7379,455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55335</wp:posOffset>
            </wp:positionH>
            <wp:positionV relativeFrom="paragraph">
              <wp:posOffset>2540</wp:posOffset>
            </wp:positionV>
            <wp:extent cx="847725" cy="8572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73880</wp:posOffset>
            </wp:positionH>
            <wp:positionV relativeFrom="paragraph">
              <wp:posOffset>162560</wp:posOffset>
            </wp:positionV>
            <wp:extent cx="604520" cy="6045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3510</wp:posOffset>
            </wp:positionH>
            <wp:positionV relativeFrom="paragraph">
              <wp:posOffset>80645</wp:posOffset>
            </wp:positionV>
            <wp:extent cx="1047750" cy="8286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0" cy="5715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3pt" to="369pt,10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3749675</wp:posOffset>
                </wp:positionH>
                <wp:positionV relativeFrom="paragraph">
                  <wp:posOffset>1965325</wp:posOffset>
                </wp:positionV>
                <wp:extent cx="387350" cy="1257300"/>
                <wp:effectExtent l="19050" t="1905" r="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8736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99" h="10800">
                              <a:moveTo>
                                <a:pt x="10800" y="0"/>
                              </a:moveTo>
                              <a:arcTo wR="10800" hR="10800" stAng="-5400000" swAng="3834427"/>
                              <a:lnTo>
                                <a:pt x="10800" y="10800"/>
                              </a:lnTo>
                              <a:close/>
                            </a:path>
                            <a:path fill="none" w="9699" h="10800">
                              <a:moveTo>
                                <a:pt x="10800" y="0"/>
                              </a:moveTo>
                              <a:arcTo wR="10800" hR="10800" stAng="-5400000" swAng="3834427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699,10800" path="l0,21600xee" stroked="t" o:allowincell="f" style="position:absolute;margin-left:295.25pt;margin-top:154.75pt;width:30.45pt;height:98.95pt;flip:y;mso-wrap-style:none;v-text-anchor:middle;rotation:270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5415</wp:posOffset>
                </wp:positionH>
                <wp:positionV relativeFrom="paragraph">
                  <wp:posOffset>1657350</wp:posOffset>
                </wp:positionV>
                <wp:extent cx="685165" cy="1940560"/>
                <wp:effectExtent l="19050" t="2540" r="190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85080" cy="19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995">
                              <a:moveTo>
                                <a:pt x="10800" y="0"/>
                              </a:moveTo>
                              <a:arcTo wR="10800" hR="10800" stAng="-5400000" swAng="578136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995">
                              <a:moveTo>
                                <a:pt x="10800" y="0"/>
                              </a:moveTo>
                              <a:arcTo wR="10800" hR="10800" stAng="-5400000" swAng="578136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995" path="l0,21600xee" stroked="t" o:allowincell="f" style="position:absolute;margin-left:211.4pt;margin-top:130.5pt;width:53.9pt;height:152.75pt;flip:y;mso-wrap-style:none;v-text-anchor:middle;rotation:270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885</wp:posOffset>
                </wp:positionH>
                <wp:positionV relativeFrom="paragraph">
                  <wp:posOffset>1198880</wp:posOffset>
                </wp:positionV>
                <wp:extent cx="799465" cy="3200400"/>
                <wp:effectExtent l="19050" t="2540" r="127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9956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995">
                              <a:moveTo>
                                <a:pt x="10800" y="0"/>
                              </a:moveTo>
                              <a:arcTo wR="10800" hR="10800" stAng="-5400000" swAng="578136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995">
                              <a:moveTo>
                                <a:pt x="10800" y="0"/>
                              </a:moveTo>
                              <a:arcTo wR="10800" hR="10800" stAng="-5400000" swAng="578136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995" path="l0,21600xee" stroked="t" o:allowincell="f" style="position:absolute;margin-left:157.5pt;margin-top:94.4pt;width:62.9pt;height:251.95pt;flip:y;mso-wrap-style:none;v-text-anchor:middle;rotation:270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935</wp:posOffset>
                </wp:positionH>
                <wp:positionV relativeFrom="paragraph">
                  <wp:posOffset>798830</wp:posOffset>
                </wp:positionV>
                <wp:extent cx="1370965" cy="4114800"/>
                <wp:effectExtent l="19050" t="2540" r="127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37088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995">
                              <a:moveTo>
                                <a:pt x="10800" y="0"/>
                              </a:moveTo>
                              <a:arcTo wR="10800" hR="10800" stAng="-5400000" swAng="578136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995">
                              <a:moveTo>
                                <a:pt x="10800" y="0"/>
                              </a:moveTo>
                              <a:arcTo wR="10800" hR="10800" stAng="-5400000" swAng="578136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995" path="l0,21600xee" stroked="t" o:allowincell="f" style="position:absolute;margin-left:99pt;margin-top:62.9pt;width:107.9pt;height:323.95pt;flip:y;mso-wrap-style:none;v-text-anchor:middle;rotation:270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0" cy="342900"/>
                <wp:effectExtent l="19050" t="0" r="196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2pt" to="261pt,98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0" cy="3429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pt" to="63pt,98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1430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-27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6223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22.95pt,98.95pt" stroked="t" o:allowincell="f" style="position:absolute;flip:x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86600</wp:posOffset>
                </wp:positionH>
                <wp:positionV relativeFrom="paragraph">
                  <wp:posOffset>147320</wp:posOffset>
                </wp:positionV>
                <wp:extent cx="2108200" cy="759460"/>
                <wp:effectExtent l="0" t="5080" r="571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759600"/>
                          <a:chOff x="0" y="0"/>
                          <a:chExt cx="2108160" cy="759600"/>
                        </a:xfrm>
                      </wpg:grpSpPr>
                      <wps:wsp>
                        <wps:cNvSpPr/>
                        <wps:spPr>
                          <a:xfrm>
                            <a:off x="736560" y="0"/>
                            <a:ext cx="13716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652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11.6pt;width:166pt;height:59.75pt" coordorigin="11160,232" coordsize="3320,1195">
                <v:oval id="shape_0" fillcolor="white" stroked="t" o:allowincell="f" style="position:absolute;left:12320;top:232;width:21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160,888" to="12419,1427" stroked="t" o:allowincell="f" style="position:absolute;flip:x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16320</wp:posOffset>
                </wp:positionH>
                <wp:positionV relativeFrom="paragraph">
                  <wp:posOffset>99060</wp:posOffset>
                </wp:positionV>
                <wp:extent cx="0" cy="4572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7.8pt" to="481.6pt,43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19380</wp:posOffset>
                </wp:positionV>
                <wp:extent cx="15240" cy="436880"/>
                <wp:effectExtent l="19050" t="1270" r="1905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43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4pt" to="172.15pt,43.7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10450</wp:posOffset>
                </wp:positionH>
                <wp:positionV relativeFrom="paragraph">
                  <wp:posOffset>38100</wp:posOffset>
                </wp:positionV>
                <wp:extent cx="342900" cy="4000500"/>
                <wp:effectExtent l="0" t="16510" r="635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00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59040 h 2268000"/>
                            <a:gd name="textAreaBottom" fmla="*/ 22089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83.5pt;margin-top:3pt;width:26.95pt;height:314.95pt;mso-wrap-style:none;v-text-anchor:middle" type="_x0000_t88"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2540" cy="378460"/>
                <wp:effectExtent l="19050" t="635" r="190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7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pt" to="144.15pt,29.5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105410</wp:posOffset>
                </wp:positionV>
                <wp:extent cx="8197850" cy="36099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920" cy="361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7.25pt;margin-top:8.3pt;width:645.45pt;height:28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15580</wp:posOffset>
                </wp:positionH>
                <wp:positionV relativeFrom="paragraph">
                  <wp:posOffset>67310</wp:posOffset>
                </wp:positionV>
                <wp:extent cx="1752600" cy="375285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75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5.4pt;margin-top:5.3pt;width:137.95pt;height:295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83020</wp:posOffset>
            </wp:positionH>
            <wp:positionV relativeFrom="paragraph">
              <wp:posOffset>20320</wp:posOffset>
            </wp:positionV>
            <wp:extent cx="1297940" cy="97155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3360</wp:posOffset>
            </wp:positionH>
            <wp:positionV relativeFrom="paragraph">
              <wp:posOffset>47625</wp:posOffset>
            </wp:positionV>
            <wp:extent cx="1371600" cy="105727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02360</wp:posOffset>
            </wp:positionH>
            <wp:positionV relativeFrom="paragraph">
              <wp:posOffset>2540</wp:posOffset>
            </wp:positionV>
            <wp:extent cx="1600200" cy="108585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54040</wp:posOffset>
            </wp:positionH>
            <wp:positionV relativeFrom="paragraph">
              <wp:posOffset>20320</wp:posOffset>
            </wp:positionV>
            <wp:extent cx="723900" cy="127635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0845</wp:posOffset>
            </wp:positionH>
            <wp:positionV relativeFrom="paragraph">
              <wp:posOffset>3175</wp:posOffset>
            </wp:positionV>
            <wp:extent cx="638175" cy="97155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7880</wp:posOffset>
            </wp:positionH>
            <wp:positionV relativeFrom="paragraph">
              <wp:posOffset>62230</wp:posOffset>
            </wp:positionV>
            <wp:extent cx="1257300" cy="74295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49420</wp:posOffset>
            </wp:positionH>
            <wp:positionV relativeFrom="paragraph">
              <wp:posOffset>68580</wp:posOffset>
            </wp:positionV>
            <wp:extent cx="1190625" cy="64770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755255</wp:posOffset>
            </wp:positionH>
            <wp:positionV relativeFrom="paragraph">
              <wp:posOffset>63500</wp:posOffset>
            </wp:positionV>
            <wp:extent cx="1881505" cy="188150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column">
                  <wp:posOffset>5511800</wp:posOffset>
                </wp:positionH>
                <wp:positionV relativeFrom="paragraph">
                  <wp:posOffset>129540</wp:posOffset>
                </wp:positionV>
                <wp:extent cx="1191895" cy="985520"/>
                <wp:effectExtent l="0" t="3175" r="1778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89800">
                          <a:off x="0" y="0"/>
                          <a:ext cx="1191960" cy="9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19">
                              <a:moveTo>
                                <a:pt x="12114" y="80"/>
                              </a:moveTo>
                              <a:arcTo wR="10800" hR="10800" stAng="-4980742" swAng="498074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19">
                              <a:moveTo>
                                <a:pt x="12114" y="80"/>
                              </a:moveTo>
                              <a:arcTo wR="10800" hR="10800" stAng="-4980742" swAng="498074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0" coordsize="10800,10719" path="l0,21600xee" stroked="t" o:allowincell="f" style="position:absolute;margin-left:434pt;margin-top:10.15pt;width:93.8pt;height:77.55pt;flip:x;mso-wrap-style:none;v-text-anchor:middle;rotation:180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73760</wp:posOffset>
                </wp:positionH>
                <wp:positionV relativeFrom="paragraph">
                  <wp:posOffset>154940</wp:posOffset>
                </wp:positionV>
                <wp:extent cx="1371600" cy="1376680"/>
                <wp:effectExtent l="5080" t="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6640"/>
                          <a:chOff x="0" y="0"/>
                          <a:chExt cx="1371600" cy="1376640"/>
                        </a:xfrm>
                      </wpg:grpSpPr>
                      <wps:wsp>
                        <wps:cNvSpPr/>
                        <wps:spPr>
                          <a:xfrm flipV="1">
                            <a:off x="481320" y="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320"/>
                            <a:ext cx="13716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8pt;margin-top:12.2pt;width:108pt;height:108.4pt" coordorigin="-1376,244" coordsize="2160,2168">
                <v:line id="shape_0" from="-618,244" to="-618,1510" stroked="t" o:allowincell="f" style="position:absolute;flip:y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1376;top:1512;width:21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4161790</wp:posOffset>
                </wp:positionH>
                <wp:positionV relativeFrom="paragraph">
                  <wp:posOffset>95885</wp:posOffset>
                </wp:positionV>
                <wp:extent cx="448310" cy="559435"/>
                <wp:effectExtent l="19685" t="1841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20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7" h="10295">
                              <a:moveTo>
                                <a:pt x="14062" y="504"/>
                              </a:moveTo>
                              <a:arcTo wR="10800" hR="10800" stAng="-4345267" swAng="3662876"/>
                              <a:lnTo>
                                <a:pt x="10800" y="10800"/>
                              </a:lnTo>
                              <a:close/>
                            </a:path>
                            <a:path fill="none" w="10587" h="10295">
                              <a:moveTo>
                                <a:pt x="14062" y="504"/>
                              </a:moveTo>
                              <a:arcTo wR="10800" hR="10800" stAng="-4345267" swAng="366287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04" coordsize="10587,10295" path="l0,21600xee" stroked="t" o:allowincell="f" style="position:absolute;margin-left:327.7pt;margin-top:7.55pt;width:35.25pt;height:44pt;flip:x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0630</wp:posOffset>
                </wp:positionH>
                <wp:positionV relativeFrom="paragraph">
                  <wp:posOffset>135255</wp:posOffset>
                </wp:positionV>
                <wp:extent cx="483235" cy="723900"/>
                <wp:effectExtent l="19050" t="1905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12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53" h="10800">
                              <a:moveTo>
                                <a:pt x="10800" y="0"/>
                              </a:moveTo>
                              <a:arcTo wR="10800" hR="10800" stAng="-5400000" swAng="4408224"/>
                              <a:lnTo>
                                <a:pt x="10800" y="10800"/>
                              </a:lnTo>
                              <a:close/>
                            </a:path>
                            <a:path fill="none" w="10353" h="10800">
                              <a:moveTo>
                                <a:pt x="10800" y="0"/>
                              </a:moveTo>
                              <a:arcTo wR="10800" hR="10800" stAng="-5400000" swAng="4408224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53,10800" path="l0,21600xee" stroked="t" o:allowincell="f" style="position:absolute;margin-left:396.9pt;margin-top:10.65pt;width:38pt;height:56.95pt;flip:x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8740</wp:posOffset>
                </wp:positionH>
                <wp:positionV relativeFrom="paragraph">
                  <wp:posOffset>121920</wp:posOffset>
                </wp:positionV>
                <wp:extent cx="1371600" cy="1915160"/>
                <wp:effectExtent l="5080" t="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15200"/>
                          <a:chOff x="0" y="0"/>
                          <a:chExt cx="1371600" cy="1915200"/>
                        </a:xfrm>
                      </wpg:grpSpPr>
                      <wps:wsp>
                        <wps:cNvSpPr/>
                        <wps:spPr>
                          <a:xfrm flipH="1" flipV="1">
                            <a:off x="351720" y="0"/>
                            <a:ext cx="104760" cy="14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520"/>
                            <a:ext cx="13716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9.6pt;width:108pt;height:150.8pt" coordorigin="2124,192" coordsize="2160,3016">
                <v:line id="shape_0" from="2678,192" to="2842,2425" stroked="t" o:allowincell="f" style="position:absolute;flip:xy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24;top:2308;width:21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8270</wp:posOffset>
                </wp:positionH>
                <wp:positionV relativeFrom="paragraph">
                  <wp:posOffset>172720</wp:posOffset>
                </wp:positionV>
                <wp:extent cx="2038350" cy="19431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pt;margin-top:13.6pt;width:160.4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2240</wp:posOffset>
                </wp:positionH>
                <wp:positionV relativeFrom="paragraph">
                  <wp:posOffset>74930</wp:posOffset>
                </wp:positionV>
                <wp:extent cx="1371600" cy="1990090"/>
                <wp:effectExtent l="5080" t="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90080"/>
                          <a:chOff x="0" y="0"/>
                          <a:chExt cx="1371600" cy="1990080"/>
                        </a:xfrm>
                      </wpg:grpSpPr>
                      <wps:wsp>
                        <wps:cNvSpPr/>
                        <wps:spPr>
                          <a:xfrm flipH="1" flipV="1">
                            <a:off x="803160" y="0"/>
                            <a:ext cx="108720" cy="14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13716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5.9pt;width:108pt;height:156.7pt" coordorigin="-224,118" coordsize="2160,3134">
                <v:line id="shape_0" from="1041,118" to="1211,2351" stroked="t" o:allowincell="f" style="position:absolute;flip:xy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224;top:2352;width:21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1371600" cy="2255520"/>
                <wp:effectExtent l="5080" t="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55400"/>
                          <a:chOff x="0" y="0"/>
                          <a:chExt cx="1371600" cy="2255400"/>
                        </a:xfrm>
                      </wpg:grpSpPr>
                      <wps:wsp>
                        <wps:cNvSpPr/>
                        <wps:spPr>
                          <a:xfrm flipH="1" flipV="1">
                            <a:off x="703440" y="0"/>
                            <a:ext cx="210960" cy="176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13716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2pt;width:108pt;height:177.6pt" coordorigin="3960,240" coordsize="2160,3552">
                <v:line id="shape_0" from="5068,240" to="5399,3013" stroked="t" o:allowincell="f" style="position:absolute;flip:xy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60;top:2892;width:21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1600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4.8pt;width:12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974465</wp:posOffset>
            </wp:positionH>
            <wp:positionV relativeFrom="paragraph">
              <wp:posOffset>123190</wp:posOffset>
            </wp:positionV>
            <wp:extent cx="1057275" cy="666750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36005</wp:posOffset>
                </wp:positionH>
                <wp:positionV relativeFrom="paragraph">
                  <wp:posOffset>-51435</wp:posOffset>
                </wp:positionV>
                <wp:extent cx="137160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.15pt;margin-top:-4.0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05220</wp:posOffset>
                </wp:positionH>
                <wp:positionV relativeFrom="paragraph">
                  <wp:posOffset>41275</wp:posOffset>
                </wp:positionV>
                <wp:extent cx="1809750" cy="51435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rte m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40.5pt;mso-wrap-distance-left:9.05pt;mso-wrap-distance-right:9.05pt;mso-wrap-distance-top:0pt;mso-wrap-distance-bottom:0pt;margin-top:3.25pt;mso-position-vertical-relative:text;margin-left:4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arte m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77740</wp:posOffset>
                </wp:positionH>
                <wp:positionV relativeFrom="paragraph">
                  <wp:posOffset>139065</wp:posOffset>
                </wp:positionV>
                <wp:extent cx="1143000" cy="5334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2pt;margin-top:10.95pt;width:89.95pt;height:4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55665</wp:posOffset>
                </wp:positionH>
                <wp:positionV relativeFrom="paragraph">
                  <wp:posOffset>57785</wp:posOffset>
                </wp:positionV>
                <wp:extent cx="344805" cy="114935"/>
                <wp:effectExtent l="635" t="5080" r="1905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4.55pt" to="496.05pt,13.55pt" stroked="t" o:allowincell="f" style="position:absolute;flip:x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83685</wp:posOffset>
            </wp:positionH>
            <wp:positionV relativeFrom="paragraph">
              <wp:posOffset>160020</wp:posOffset>
            </wp:positionV>
            <wp:extent cx="1552575" cy="70485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54340</wp:posOffset>
                </wp:positionH>
                <wp:positionV relativeFrom="paragraph">
                  <wp:posOffset>92075</wp:posOffset>
                </wp:positionV>
                <wp:extent cx="1371600" cy="571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4.2pt;margin-top:7.2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8320</wp:posOffset>
                </wp:positionH>
                <wp:positionV relativeFrom="paragraph">
                  <wp:posOffset>48895</wp:posOffset>
                </wp:positionV>
                <wp:extent cx="342900" cy="571500"/>
                <wp:effectExtent l="1270" t="127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1.6pt;margin-top:3.85pt;width:26.95pt;height:44.95pt;flip:y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" distR="29845" simplePos="0" locked="0" layoutInCell="0" allowOverlap="1" relativeHeight="52">
                <wp:simplePos x="0" y="0"/>
                <wp:positionH relativeFrom="column">
                  <wp:posOffset>6231255</wp:posOffset>
                </wp:positionH>
                <wp:positionV relativeFrom="paragraph">
                  <wp:posOffset>-337185</wp:posOffset>
                </wp:positionV>
                <wp:extent cx="367665" cy="1073150"/>
                <wp:effectExtent l="0" t="213360" r="0" b="2019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581200">
                          <a:off x="0" y="0"/>
                          <a:ext cx="36756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0.65pt;margin-top:-26.55pt;width:28.9pt;height:84.45pt;flip:y;mso-wrap-style:none;v-text-anchor:middle;rotation:67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09900</wp:posOffset>
            </wp:positionH>
            <wp:positionV relativeFrom="paragraph">
              <wp:posOffset>109220</wp:posOffset>
            </wp:positionV>
            <wp:extent cx="1524000" cy="1019175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96280</wp:posOffset>
            </wp:positionH>
            <wp:positionV relativeFrom="paragraph">
              <wp:posOffset>38735</wp:posOffset>
            </wp:positionV>
            <wp:extent cx="1104900" cy="981075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51980</wp:posOffset>
                </wp:positionH>
                <wp:positionV relativeFrom="paragraph">
                  <wp:posOffset>165735</wp:posOffset>
                </wp:positionV>
                <wp:extent cx="137160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7.4pt;margin-top:13.0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7660</wp:posOffset>
                </wp:positionH>
                <wp:positionV relativeFrom="paragraph">
                  <wp:posOffset>40640</wp:posOffset>
                </wp:positionV>
                <wp:extent cx="1371600" cy="571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pt;margin-top:3.2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footerReference w:type="default" r:id="rId19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top w:val="single" w:sz="12" w:space="9" w:color="FF0000"/>
          <w:left w:val="single" w:sz="12" w:space="1" w:color="FF0000"/>
          <w:bottom w:val="single" w:sz="12" w:space="7" w:color="FF0000"/>
          <w:right w:val="single" w:sz="12" w:space="1" w:color="FF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P n °1 : Architecture interne d’un ordinateu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ubtitle"/>
        <w:ind w:left="28" w:hanging="0"/>
        <w:rPr>
          <w:color w:val="0000FF"/>
        </w:rPr>
      </w:pPr>
      <w:r>
        <w:rPr>
          <w:color w:val="0000FF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336" w:leader="none"/>
        </w:tabs>
        <w:ind w:left="644" w:hanging="616"/>
        <w:rPr>
          <w:color w:val="0000FF"/>
        </w:rPr>
      </w:pPr>
      <w:r>
        <w:rPr>
          <w:color w:val="0000FF"/>
        </w:rPr>
        <w:t>Généralité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Le rôle d’un ordinateur est de traiter, stocker, échanger des données, et d’exécuter des programmes ou logiciels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Exemples :</w:t>
      </w:r>
    </w:p>
    <w:p>
      <w:pPr>
        <w:pStyle w:val="Normal"/>
        <w:numPr>
          <w:ilvl w:val="0"/>
          <w:numId w:val="4"/>
        </w:numPr>
        <w:rPr/>
      </w:pPr>
      <w:r>
        <w:rPr/>
        <w:t>Avec un logiciel de traitement de texte, on crée un fichier (une lettre ou autre), on le stocke en mémoire, on l’imprime…</w:t>
      </w:r>
    </w:p>
    <w:p>
      <w:pPr>
        <w:pStyle w:val="Normal"/>
        <w:numPr>
          <w:ilvl w:val="0"/>
          <w:numId w:val="4"/>
        </w:numPr>
        <w:rPr/>
      </w:pPr>
      <w:r>
        <w:rPr/>
        <w:t>En connectant un caméscope, on peut acquérir des images, des vidéos, puis les modifier avec un logiciel et les stocker en mémoire et les afficher à l’écran.</w:t>
      </w:r>
    </w:p>
    <w:p>
      <w:pPr>
        <w:pStyle w:val="Normal"/>
        <w:numPr>
          <w:ilvl w:val="0"/>
          <w:numId w:val="4"/>
        </w:numPr>
        <w:rPr/>
      </w:pPr>
      <w:r>
        <w:rPr/>
        <w:t>On peut stocker des données sur une disquette, ou en gravant un CD ou un DV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de quoi un ordinateur est-il compos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0" w:leader="none"/>
        </w:tabs>
        <w:ind w:left="644" w:hanging="616"/>
        <w:rPr>
          <w:color w:val="0000FF"/>
        </w:rPr>
      </w:pPr>
      <w:r>
        <w:rPr>
          <w:color w:val="0000FF"/>
        </w:rPr>
        <w:t>Objectif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644" w:hanging="0"/>
        <w:rPr/>
      </w:pPr>
      <w:r>
        <w:rPr/>
        <w:t xml:space="preserve">Faire une recherche documentaire sur le thème que vous a donné le professeur et rédiger, à l’aide du logiciel word, un texte </w:t>
      </w:r>
      <w:r>
        <w:rPr>
          <w:u w:val="single"/>
        </w:rPr>
        <w:t>court</w:t>
      </w:r>
      <w:r>
        <w:rPr/>
        <w:t xml:space="preserve"> (une vingtaine de lignes maximum !) présentant ce thème de façon soigné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56"/>
        <w:jc w:val="both"/>
        <w:rPr>
          <w:i/>
          <w:i/>
          <w:iCs/>
        </w:rPr>
      </w:pPr>
      <w:r>
        <w:rPr>
          <w:i/>
          <w:iCs/>
        </w:rPr>
        <w:t xml:space="preserve">Thèmes : </w:t>
        <w:tab/>
        <w:t>1. les ports entrée-sortie.</w:t>
      </w:r>
    </w:p>
    <w:p>
      <w:pPr>
        <w:pStyle w:val="Normal"/>
        <w:ind w:firstLine="1456"/>
        <w:jc w:val="both"/>
        <w:rPr>
          <w:i/>
          <w:i/>
          <w:iCs/>
        </w:rPr>
      </w:pPr>
      <w:r>
        <w:rPr>
          <w:i/>
          <w:iCs/>
        </w:rPr>
        <w:tab/>
        <w:tab/>
        <w:t>2. le disque dur.</w:t>
      </w:r>
    </w:p>
    <w:p>
      <w:pPr>
        <w:pStyle w:val="Normal"/>
        <w:ind w:firstLine="1456"/>
        <w:jc w:val="both"/>
        <w:rPr>
          <w:i/>
          <w:i/>
          <w:iCs/>
        </w:rPr>
      </w:pPr>
      <w:r>
        <w:rPr>
          <w:i/>
          <w:iCs/>
        </w:rPr>
        <w:tab/>
        <w:tab/>
        <w:t>3. la carte mère.</w:t>
      </w:r>
    </w:p>
    <w:p>
      <w:pPr>
        <w:pStyle w:val="Normal"/>
        <w:ind w:firstLine="1456"/>
        <w:jc w:val="both"/>
        <w:rPr>
          <w:i/>
          <w:i/>
          <w:iCs/>
        </w:rPr>
      </w:pPr>
      <w:r>
        <w:rPr>
          <w:i/>
          <w:iCs/>
        </w:rPr>
        <w:tab/>
        <w:tab/>
        <w:t>4. les écrans.</w:t>
      </w:r>
    </w:p>
    <w:p>
      <w:pPr>
        <w:pStyle w:val="Normal"/>
        <w:ind w:firstLine="1456"/>
        <w:jc w:val="both"/>
        <w:rPr>
          <w:i/>
          <w:i/>
          <w:iCs/>
        </w:rPr>
      </w:pPr>
      <w:r>
        <w:rPr>
          <w:i/>
          <w:iCs/>
        </w:rPr>
        <w:tab/>
        <w:tab/>
        <w:t>5. la carte graphique et la carte son.</w:t>
      </w:r>
    </w:p>
    <w:p>
      <w:pPr>
        <w:pStyle w:val="Normal"/>
        <w:ind w:firstLine="1456"/>
        <w:jc w:val="both"/>
        <w:rPr>
          <w:i/>
          <w:i/>
          <w:iCs/>
        </w:rPr>
      </w:pPr>
      <w:r>
        <w:rPr>
          <w:i/>
          <w:iCs/>
        </w:rPr>
        <w:tab/>
        <w:tab/>
        <w:t>6. la mémoire vive.</w:t>
      </w:r>
    </w:p>
    <w:p>
      <w:pPr>
        <w:pStyle w:val="Normal"/>
        <w:ind w:firstLine="1456"/>
        <w:jc w:val="both"/>
        <w:rPr>
          <w:i/>
          <w:i/>
          <w:iCs/>
        </w:rPr>
      </w:pPr>
      <w:r>
        <w:rPr>
          <w:i/>
          <w:iCs/>
        </w:rPr>
        <w:tab/>
        <w:tab/>
        <w:t>7. les lecteurs et graveurs.</w:t>
      </w:r>
    </w:p>
    <w:p>
      <w:pPr>
        <w:pStyle w:val="Normal"/>
        <w:ind w:firstLine="1456"/>
        <w:jc w:val="both"/>
        <w:rPr>
          <w:i/>
          <w:i/>
          <w:iCs/>
        </w:rPr>
      </w:pPr>
      <w:r>
        <w:rPr>
          <w:i/>
          <w:iCs/>
        </w:rPr>
        <w:tab/>
        <w:tab/>
        <w:t>8. le microprocesseu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0" w:leader="none"/>
        </w:tabs>
        <w:ind w:left="644" w:hanging="616"/>
        <w:rPr>
          <w:color w:val="0000FF"/>
        </w:rPr>
      </w:pPr>
      <w:r>
        <w:rPr>
          <w:color w:val="0000FF"/>
        </w:rPr>
        <w:t>Travail à réaliser</w:t>
      </w:r>
    </w:p>
    <w:p>
      <w:pPr>
        <w:pStyle w:val="Subtitl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ubtitl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éter la feuille ci-jointe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vail en binô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haque  binôme doit faire un compte-rendu concernant un composant interne (ou externe) d’un micro-ordinateur. Pour cela, vous ferez une recherche en utilisant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ation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ous utiliserez le logiciel WORD pour faire votre compte-rendu.</w:t>
      </w:r>
    </w:p>
    <w:p>
      <w:pPr>
        <w:pStyle w:val="Normal"/>
        <w:numPr>
          <w:ilvl w:val="0"/>
          <w:numId w:val="5"/>
        </w:numPr>
        <w:rPr/>
      </w:pPr>
      <w:r>
        <w:rPr/>
        <w:t>Il doit comporter une vingtaine de lignes au maximum !</w:t>
      </w:r>
    </w:p>
    <w:p>
      <w:pPr>
        <w:pStyle w:val="Normal"/>
        <w:numPr>
          <w:ilvl w:val="0"/>
          <w:numId w:val="5"/>
        </w:numPr>
        <w:rPr/>
      </w:pPr>
      <w:r>
        <w:rPr/>
        <w:t>Il doit avoir en en-tête le cadre suivant 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ure Physique et Informatiqu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Architecture interne d’un ordinateu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ujet :  </w:t>
            </w:r>
            <w:r>
              <w:rPr>
                <w:i/>
                <w:iCs/>
              </w:rPr>
              <w:t>(indiquer ici en titre le sujet correspondant à votre binôme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Vous devez indiquer vos noms et la date en fin de la dernière pag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ttention ! Si vous ne respectez pas ces consignes, vous  perdez des points 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Vous effectuerez également </w:t>
      </w:r>
      <w:r>
        <w:rPr>
          <w:b/>
        </w:rPr>
        <w:t>une présentation orale de 10 minutes</w:t>
      </w:r>
      <w:r>
        <w:rPr/>
        <w:t xml:space="preserve"> pas binôme (5mn chacun) pour laquelle vous pourrez présenter des illustrations (imag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8 comptes-rendus seront ensuite photocopiés pour chaque élève et constitueront votre cours.</w:t>
      </w:r>
    </w:p>
    <w:p>
      <w:pPr>
        <w:pStyle w:val="Normal"/>
        <w:rPr/>
      </w:pPr>
      <w:r>
        <w:rPr/>
      </w:r>
    </w:p>
    <w:tbl>
      <w:tblPr>
        <w:tblW w:w="781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700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je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ots clés pour vous aider…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nôme n°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 carte mè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ôle, bios, processeur, connecteurs d’extension, chipset…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nôme n°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 microprocesseu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ôle, mémoire cache, Atlhon, Celeron, Pentium, Mhz (mégahertz),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nôme n°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s écran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be cathodique, CRT , LCD, résolution, fréquence de balayage,…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nôme n°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 carte graphique et la carte s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ôle, mémoire, connectique…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nôme n°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 mémoire vive (RAM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ôle, Type, DDR, SD RAM, RAM vidéo, mémoire cache….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nôme n°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 disque du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ôle, capacité,  constitution</w:t>
            </w:r>
            <w:r>
              <w:rPr>
                <w:sz w:val="22"/>
                <w:lang w:val="fr-ML"/>
              </w:rPr>
              <w:t>,…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fr-ML"/>
              </w:rPr>
              <w:t>Binôme</w:t>
            </w:r>
            <w:r>
              <w:rPr>
                <w:sz w:val="22"/>
                <w:lang w:val="nl-NL"/>
              </w:rPr>
              <w:t xml:space="preserve"> n°7</w:t>
            </w:r>
          </w:p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s lecteurs et graveurs : CD, DVD, disquette, cartes mémoires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ôle, capacité, vitesse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R, +R, +-/RW, constitution</w:t>
            </w:r>
            <w:r>
              <w:rPr>
                <w:sz w:val="22"/>
                <w:lang w:val="nl-NL"/>
              </w:rPr>
              <w:t>,…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nôme n°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s ports d’entrée/sorti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B, firewire, port série, port parallèle 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644" w:hanging="284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color w:val="0000FF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F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Wingdings" w:hAnsi="Wingdings" w:cs="Wingdings"/>
      <w:color w:val="0000FF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FF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b/>
      <w:sz w:val="28"/>
      <w:szCs w:val="20"/>
      <w:u w:val="single"/>
    </w:rPr>
  </w:style>
  <w:style w:type="paragraph" w:styleId="Noraml">
    <w:name w:val="Noraml"/>
    <w:basedOn w:val="Subtitle"/>
    <w:qFormat/>
    <w:pPr>
      <w:ind w:left="2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0:30:00Z</dcterms:created>
  <dc:creator>lycee A camus</dc:creator>
  <dc:description/>
  <cp:keywords/>
  <dc:language>en-US</dc:language>
  <cp:lastModifiedBy>patou</cp:lastModifiedBy>
  <cp:lastPrinted>2001-02-15T10:05:00Z</cp:lastPrinted>
  <dcterms:modified xsi:type="dcterms:W3CDTF">2009-11-10T20:30:00Z</dcterms:modified>
  <cp:revision>2</cp:revision>
  <dc:subject/>
  <dc:title>+</dc:title>
</cp:coreProperties>
</file>