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ION DE QUELQUES EXERCICES SUR LE CHAPITRE P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9p263 :</w:t>
      </w:r>
    </w:p>
    <w:p>
      <w:pPr>
        <w:pStyle w:val="Normal"/>
        <w:numPr>
          <w:ilvl w:val="0"/>
          <w:numId w:val="2"/>
        </w:numPr>
        <w:rPr/>
      </w:pPr>
      <w:r>
        <w:rPr/>
        <w:t>Le mouvement est rectiligne uniforme.</w:t>
      </w:r>
    </w:p>
    <w:p>
      <w:pPr>
        <w:pStyle w:val="Normal"/>
        <w:numPr>
          <w:ilvl w:val="0"/>
          <w:numId w:val="2"/>
        </w:numPr>
        <w:rPr/>
      </w:pPr>
      <w:r>
        <w:rPr/>
        <w:t>D’après le principe d’inertie, si le mouvement est rectiligne uniforme alors les forces se compensent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10p263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uvement est rectiligne </w:t>
      </w:r>
      <w:r>
        <w:rPr>
          <w:b/>
        </w:rPr>
        <w:t>non</w:t>
      </w:r>
      <w:r>
        <w:rPr/>
        <w:t xml:space="preserve"> uniforme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514600" cy="11430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spPr>
                          <a:xfrm>
                            <a:off x="1143000" y="33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k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T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S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47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ol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S/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98.05pt;height:90pt" coordorigin="540,312" coordsize="3961,1800">
                <v:line id="shape_0" from="2340,832" to="2879,8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;top:492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1572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492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1032" to="1441,1571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9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k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9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3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T/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S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12;width:10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ol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S/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Diagramme :</w:t>
        <w:tab/>
        <w:tab/>
        <w:tab/>
        <w:tab/>
        <w:tab/>
        <w:t>c. D’après le principe d’inertie, comme le</w:t>
        <w:tab/>
        <w:tab/>
        <w:tab/>
        <w:tab/>
        <w:tab/>
        <w:tab/>
        <w:t xml:space="preserve">mouvement n’est pas rectiligne uniforme </w:t>
        <w:tab/>
        <w:tab/>
        <w:tab/>
        <w:tab/>
        <w:tab/>
        <w:tab/>
        <w:t>alors les forces ne se compensen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21920</wp:posOffset>
            </wp:positionV>
            <wp:extent cx="1231900" cy="4303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11p263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ans ce référentiel, la Lune est en mouvement est circulaire uniforme (elle tourne autour de la Terre à vitesse constante)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057275" cy="2901950"/>
                <wp:effectExtent l="5715" t="6350" r="698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901960"/>
                          <a:chOff x="0" y="0"/>
                          <a:chExt cx="1057320" cy="2901960"/>
                        </a:xfrm>
                      </wpg:grpSpPr>
                      <wps:wsp>
                        <wps:cNvSpPr txBox="1"/>
                        <wps:spPr>
                          <a:xfrm>
                            <a:off x="528840" y="266004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,3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04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41812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,61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812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17620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,88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93428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,14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,0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69308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,41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45080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,67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80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20888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,94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96696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,20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96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4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72504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,47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8312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73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4120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0"/>
                            <a:ext cx="52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t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196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90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0" cy="290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20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0" cy="290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312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504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696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888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080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308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428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620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812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040"/>
                            <a:ext cx="1056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8pt;width:83.25pt;height:228.45pt" coordorigin="6660,516" coordsize="1665,4569">
                <v:shape id="shape_0" stroked="f" o:allowincell="f" style="position:absolute;left:7493;top:4705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4705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4324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,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4324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3943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,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943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3562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,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562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3182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182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2801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,6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801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2420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420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2039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,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039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1658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658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1277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7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77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896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896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516;width:830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16;width:832;height:37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1,516" to="8324,516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5086" to="8324,5086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516" to="6661,508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8325,516" to="8325,508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896" to="8324,896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7494,516" to="7494,508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1277" to="8324,1277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1658" to="8324,1658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2039" to="8324,2039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2420" to="8324,2420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2801" to="8324,2801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3182" to="8324,3182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3562" to="8324,3562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3943" to="8324,3943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4324" to="8324,4324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661,4705" to="8324,470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D’après le principe d’inertie, comme le mouvement n’est pas rectiligne uniforme alors les forces ne se compensent p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13 p2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T=1,5 s donc y=1/2*9.8*1,5² =11m</w:t>
        <w:tab/>
        <w:tab/>
        <w:tab/>
        <w:t xml:space="preserve">        </w:t>
      </w:r>
      <w:r>
        <w:rPr>
          <w:b/>
        </w:rPr>
        <w:t>b.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Le mouvement est rectiligne non uniforme, car l’écart entre les positions n’est pas cons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  <w:r>
        <w:rPr/>
        <w:t xml:space="preserve"> D’après le principe d’inertie, comme le mouvement n’est pas rectiligne uniforme alors les forces ne se compensent pa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e.</w:t>
      </w:r>
      <w:r>
        <w:rPr/>
        <w:t xml:space="preserve"> D’après la loi y=1/2*g*t² le ballon doit arriver en bas au bout de 1,5 s également</w:t>
      </w:r>
    </w:p>
    <w:p>
      <w:pPr>
        <w:pStyle w:val="Normal"/>
        <w:rPr/>
      </w:pPr>
      <w:r>
        <w:rPr>
          <w:b/>
          <w:bCs/>
        </w:rPr>
        <w:t>f.</w:t>
      </w:r>
      <w:r>
        <w:rPr/>
        <w:t xml:space="preserve"> La loi n’est pas vérifiée car elle ne tient pas compte de l’air qui exerce une action plus importante sur le ballon que sur la balle de ten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14p2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. (fig 1) la vitesse de la bille augmente au cours du temps car l’écart entre les positions augmente.</w:t>
      </w:r>
    </w:p>
    <w:p>
      <w:pPr>
        <w:pStyle w:val="Normal"/>
        <w:rPr/>
      </w:pPr>
      <w:r>
        <w:rPr/>
        <w:t>b. Les forces ne se compensent pas car le mouvement n’est pas rectiligne uniforme.</w:t>
      </w:r>
    </w:p>
    <w:p>
      <w:pPr>
        <w:pStyle w:val="Normal"/>
        <w:rPr/>
      </w:pPr>
      <w:r>
        <w:rPr/>
        <w:t>c. Si on néglige l’action de l’air, il n’y a qu’une seule force, celle de la Terre sur la bille :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er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lle</m:t>
                    </m:r>
                  </m:den>
                </m:f>
              </m:sub>
            </m:sSub>
          </m:e>
        </m:ac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(fig 2) </w:t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hase</w:t>
      </w:r>
      <w:r>
        <w:rPr/>
        <w:t> : de la position 1 à la position 4 : la vitesse augmente.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hase</w:t>
      </w:r>
      <w:r>
        <w:rPr/>
        <w:t> : de l position 4 à la position 8, la vitesse est constante.</w:t>
      </w:r>
    </w:p>
    <w:p>
      <w:pPr>
        <w:pStyle w:val="Normal"/>
        <w:rPr/>
      </w:pPr>
      <w:r>
        <w:rPr/>
        <w:t>b. Le mouvement étant rectiligne uniforme, alors d’après le principe d’inertie, les forces se compen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7:00Z</dcterms:created>
  <dc:creator>felixou</dc:creator>
  <dc:description/>
  <cp:keywords/>
  <dc:language>en-US</dc:language>
  <cp:lastModifiedBy>felixou</cp:lastModifiedBy>
  <dcterms:modified xsi:type="dcterms:W3CDTF">2010-03-20T11:15:00Z</dcterms:modified>
  <cp:revision>3</cp:revision>
  <dc:subject/>
  <dc:title> CORRECTION DE QUELQUES EXERCICES SUR LE CHAPITRE P5</dc:title>
</cp:coreProperties>
</file>