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) CONSTITUTION DE L’ATOME :</w:t>
      </w:r>
      <w:r>
        <w:rPr/>
        <w:t xml:space="preserve">               </w:t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71160"/>
                          <a:chOff x="0" y="0"/>
                          <a:chExt cx="62859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0000"/>
                            <a:ext cx="239904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194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5480" y="672120"/>
                              <a:ext cx="49356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22356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1160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1160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2356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1160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896040"/>
                              <a:ext cx="705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3708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36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36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708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36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6920" y="672120"/>
                              <a:ext cx="11289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70920"/>
                              <a:ext cx="119952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5480" y="702360"/>
                            <a:ext cx="18961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225" y="7372"/>
                                </a:moveTo>
                                <a:lnTo>
                                  <a:pt x="-868" y="4046"/>
                                </a:lnTo>
                              </a:path>
                              <a:path w="21600" h="21600">
                                <a:moveTo>
                                  <a:pt x="-868" y="0"/>
                                </a:moveTo>
                                <a:lnTo>
                                  <a:pt x="-86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charge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ur nombre est noté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0"/>
                            <a:ext cx="18946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680" y="26190"/>
                                </a:moveTo>
                                <a:lnTo>
                                  <a:pt x="-868" y="4000"/>
                                </a:lnTo>
                              </a:path>
                              <a:path w="21600" h="21600">
                                <a:moveTo>
                                  <a:pt x="-868" y="0"/>
                                </a:moveTo>
                                <a:lnTo>
                                  <a:pt x="-86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charge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ur nombre est noté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1130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s sont tous les deux appelés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ur nombre est noté 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485360"/>
                            <a:ext cx="34970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355" y="-428"/>
                                </a:moveTo>
                                <a:lnTo>
                                  <a:pt x="-471" y="4054"/>
                                </a:lnTo>
                              </a:path>
                              <a:path w="21600" h="21600">
                                <a:moveTo>
                                  <a:pt x="-471" y="0"/>
                                </a:moveTo>
                                <a:lnTo>
                                  <a:pt x="-471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charge ……………….., ils ………………. autour du noy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01520"/>
                            <a:ext cx="2063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NOY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0"/>
                            <a:ext cx="227880" cy="1370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0160 h 777240"/>
                              <a:gd name="textAreaBottom" fmla="*/ 75708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0.95pt" coordorigin="0,0" coordsize="9899,3419">
                <v:rect id="shape_0" stroked="f" o:allowincell="f" style="position:absolute;left:0;top:0;width:98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42;width:3778;height:3059">
                  <v:oval id="shape_0" fillcolor="white" stroked="t" o:allowincell="f" style="position:absolute;left:0;top:142;width:2888;height:3058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group id="shape_0" style="position:absolute;left:3001;top:1200;width:777;height:704">
                    <v:oval id="shape_0" fillcolor="black" stroked="t" o:allowincell="f" style="position:absolute;left:3312;top:1552;width:310;height:35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01;top:1376;width:310;height:35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6;top:1200;width:310;height:3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12;top:1376;width:310;height:3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56;top:1376;width:310;height:35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6;top:1552;width:310;height:3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2;top:1200;width:310;height:35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67;top:1376;width:310;height:3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33;top:1553;width:111;height:116">
                    <v:oval id="shape_0" fillcolor="black" stroked="t" o:allowincell="f" style="position:absolute;left:1377;top:1611;width:43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33;top:1582;width:43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55;top:1553;width:43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7;top:1582;width:43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55;top:1582;width:43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55;top:1611;width:43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77;top:1553;width:43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0;top:1582;width:43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444,1200" to="3221,1551" stroked="t" o:allowincell="f" style="position:absolute;flip:y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1444,1671" to="3332,1905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418;top:1106;width:2985;height:958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charge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ur nombre est noté…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4429;top:0;width:2983;height:958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charge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ur nombre est noté…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1;top:1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s sont tous les deux appelés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ur nombre est noté 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92;top:2339;width:5506;height:95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charge ……………….., ils ………………. autour du noya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shape id="shape_0" stroked="f" o:allowincell="f" style="position:absolute;left:781;top:160;width:324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O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NOY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92;top:0;width:358;height:215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L’atome étant </w:t>
      </w:r>
      <w:r>
        <w:rPr>
          <w:b/>
          <w:sz w:val="20"/>
          <w:szCs w:val="20"/>
        </w:rPr>
        <w:t>électriquement neutre</w:t>
      </w:r>
      <w:r>
        <w:rPr>
          <w:sz w:val="20"/>
          <w:szCs w:val="20"/>
        </w:rPr>
        <w:t>, il y a autant  ……………………... que …………………………..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b) DIMENSSIONS, MASSE ET CHARGES DANS L’ATOME 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amètre de </w:t>
      </w:r>
      <w:r>
        <w:rPr>
          <w:b/>
          <w:sz w:val="20"/>
          <w:szCs w:val="20"/>
        </w:rPr>
        <w:t>l’atome</w:t>
      </w:r>
      <w:r>
        <w:rPr>
          <w:sz w:val="20"/>
          <w:szCs w:val="20"/>
        </w:rPr>
        <w:t xml:space="preserve">  </w:t>
      </w:r>
      <w:r>
        <w:rPr>
          <w:rFonts w:eastAsia="Arial Unicode MS" w:cs="Arial Unicode MS" w:ascii="Arial Unicode MS" w:hAnsi="Arial Unicode MS"/>
          <w:sz w:val="20"/>
          <w:szCs w:val="20"/>
        </w:rPr>
        <w:t>≈</w:t>
      </w:r>
      <w:r>
        <w:rPr>
          <w:sz w:val="20"/>
          <w:szCs w:val="20"/>
        </w:rPr>
        <w:t xml:space="preserve">……………….  m   </w:t>
        <w:tab/>
        <w:t xml:space="preserve">  ;   </w:t>
        <w:tab/>
        <w:tab/>
        <w:t xml:space="preserve">Diamètre </w:t>
      </w:r>
      <w:r>
        <w:rPr>
          <w:b/>
          <w:sz w:val="20"/>
          <w:szCs w:val="20"/>
        </w:rPr>
        <w:t>noyau</w:t>
      </w:r>
      <w:r>
        <w:rPr>
          <w:sz w:val="20"/>
          <w:szCs w:val="20"/>
        </w:rPr>
        <w:t> </w:t>
      </w:r>
      <w:r>
        <w:rPr>
          <w:rFonts w:eastAsia="Arial Unicode MS" w:cs="Arial Unicode MS" w:ascii="Arial Unicode MS" w:hAnsi="Arial Unicode MS"/>
          <w:sz w:val="20"/>
          <w:szCs w:val="20"/>
        </w:rPr>
        <w:t>≈</w:t>
      </w:r>
      <w:r>
        <w:rPr>
          <w:sz w:val="20"/>
          <w:szCs w:val="20"/>
        </w:rPr>
        <w:t xml:space="preserve"> ……………….  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c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  <w:p>
            <w:pPr>
              <w:pStyle w:val="Normal"/>
              <w:jc w:val="center"/>
              <w:rPr/>
            </w:pPr>
            <w:r>
              <w:rPr/>
              <w:t>(en 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électri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n </w:t>
            </w:r>
            <w:r>
              <w:rPr>
                <w:b/>
              </w:rPr>
              <w:t>Coulomb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= 1,67.10</w:t>
      </w:r>
      <w:r>
        <w:rPr>
          <w:sz w:val="20"/>
          <w:szCs w:val="20"/>
          <w:vertAlign w:val="superscript"/>
        </w:rPr>
        <w:t>-19</w:t>
      </w:r>
      <w:r>
        <w:rPr>
          <w:sz w:val="20"/>
          <w:szCs w:val="20"/>
        </w:rPr>
        <w:t xml:space="preserve"> C est appelée charge ……………………….., elle correspond à la plus petite charge que l’on puisse obt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a) CONSTITUTION DE L’ATOME :</w:t>
      </w:r>
      <w:r>
        <w:rPr/>
        <w:t xml:space="preserve">               </w:t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71160"/>
                          <a:chOff x="0" y="0"/>
                          <a:chExt cx="62859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0000"/>
                            <a:ext cx="239904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194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5480" y="672120"/>
                              <a:ext cx="49356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640" y="22356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1160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1160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2356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11600"/>
                                <a:ext cx="1976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896040"/>
                              <a:ext cx="705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3708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836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36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708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360"/>
                                <a:ext cx="28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6920" y="672120"/>
                              <a:ext cx="11289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70920"/>
                              <a:ext cx="119952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5480" y="702360"/>
                            <a:ext cx="18961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225" y="7372"/>
                                </a:moveTo>
                                <a:lnTo>
                                  <a:pt x="-868" y="4046"/>
                                </a:lnTo>
                              </a:path>
                              <a:path w="21600" h="21600">
                                <a:moveTo>
                                  <a:pt x="-868" y="0"/>
                                </a:moveTo>
                                <a:lnTo>
                                  <a:pt x="-86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charge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ur nombre est noté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0"/>
                            <a:ext cx="18946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680" y="26190"/>
                                </a:moveTo>
                                <a:lnTo>
                                  <a:pt x="-868" y="4000"/>
                                </a:lnTo>
                              </a:path>
                              <a:path w="21600" h="21600">
                                <a:moveTo>
                                  <a:pt x="-868" y="0"/>
                                </a:moveTo>
                                <a:lnTo>
                                  <a:pt x="-86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charge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ur nombre est noté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1130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s sont tous les deux appelés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ur nombre est noté 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485360"/>
                            <a:ext cx="349704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355" y="-428"/>
                                </a:moveTo>
                                <a:lnTo>
                                  <a:pt x="-471" y="4054"/>
                                </a:lnTo>
                              </a:path>
                              <a:path w="21600" h="21600">
                                <a:moveTo>
                                  <a:pt x="-471" y="0"/>
                                </a:moveTo>
                                <a:lnTo>
                                  <a:pt x="-471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charge ……………….., ils ………………. autour du noy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01520"/>
                            <a:ext cx="2063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NOY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0"/>
                            <a:ext cx="227880" cy="1370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0160 h 777240"/>
                              <a:gd name="textAreaBottom" fmla="*/ 75708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0.95pt" coordorigin="0,0" coordsize="9899,3419">
                <v:rect id="shape_0" stroked="f" o:allowincell="f" style="position:absolute;left:0;top:0;width:98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42;width:3778;height:3059">
                  <v:oval id="shape_0" fillcolor="white" stroked="t" o:allowincell="f" style="position:absolute;left:0;top:142;width:2888;height:3058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group id="shape_0" style="position:absolute;left:3001;top:1200;width:777;height:704">
                    <v:oval id="shape_0" fillcolor="black" stroked="t" o:allowincell="f" style="position:absolute;left:3312;top:1552;width:310;height:35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01;top:1376;width:310;height:35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6;top:1200;width:310;height:3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12;top:1376;width:310;height:3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56;top:1376;width:310;height:35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6;top:1552;width:310;height:3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2;top:1200;width:310;height:35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67;top:1376;width:310;height:35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33;top:1553;width:111;height:116">
                    <v:oval id="shape_0" fillcolor="black" stroked="t" o:allowincell="f" style="position:absolute;left:1377;top:1611;width:43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33;top:1582;width:43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55;top:1553;width:43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7;top:1582;width:43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55;top:1582;width:43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55;top:1611;width:43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77;top:1553;width:43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0;top:1582;width:43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444,1200" to="3221,1551" stroked="t" o:allowincell="f" style="position:absolute;flip:y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1444,1671" to="3332,1905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418;top:1106;width:2985;height:958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charge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ur nombre est noté…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white" stroked="t" o:allowincell="f" style="position:absolute;left:4429;top:0;width:2983;height:958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charge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ur nombre est noté…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shape id="shape_0" fillcolor="white" stroked="f" o:allowincell="f" style="position:absolute;left:7631;top:1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s sont tous les deux appelés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ur nombre est noté 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92;top:2339;width:5506;height:95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charge ……………….., ils ………………. autour du noya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shape id="shape_0" stroked="f" o:allowincell="f" style="position:absolute;left:781;top:160;width:324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O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NOY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92;top:0;width:358;height:215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L’atome étant </w:t>
      </w:r>
      <w:r>
        <w:rPr>
          <w:b/>
          <w:sz w:val="20"/>
          <w:szCs w:val="20"/>
        </w:rPr>
        <w:t>électriquement neutre</w:t>
      </w:r>
      <w:r>
        <w:rPr>
          <w:sz w:val="20"/>
          <w:szCs w:val="20"/>
        </w:rPr>
        <w:t>, il y a autant  ……………………... que …………………………..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b) DIMENSSIONS, MASSE ET CHARGES DANS L’ATOME 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amètre de </w:t>
      </w:r>
      <w:r>
        <w:rPr>
          <w:b/>
          <w:sz w:val="20"/>
          <w:szCs w:val="20"/>
        </w:rPr>
        <w:t>l’atome</w:t>
      </w:r>
      <w:r>
        <w:rPr>
          <w:sz w:val="20"/>
          <w:szCs w:val="20"/>
        </w:rPr>
        <w:t xml:space="preserve">  </w:t>
      </w:r>
      <w:r>
        <w:rPr>
          <w:rFonts w:eastAsia="Arial Unicode MS" w:cs="Arial Unicode MS" w:ascii="Arial Unicode MS" w:hAnsi="Arial Unicode MS"/>
          <w:sz w:val="20"/>
          <w:szCs w:val="20"/>
        </w:rPr>
        <w:t>≈</w:t>
      </w:r>
      <w:r>
        <w:rPr>
          <w:sz w:val="20"/>
          <w:szCs w:val="20"/>
        </w:rPr>
        <w:t xml:space="preserve">……………….  m   </w:t>
        <w:tab/>
        <w:t xml:space="preserve">  ;   </w:t>
        <w:tab/>
        <w:tab/>
        <w:t xml:space="preserve">Diamètre </w:t>
      </w:r>
      <w:r>
        <w:rPr>
          <w:b/>
          <w:sz w:val="20"/>
          <w:szCs w:val="20"/>
        </w:rPr>
        <w:t>noyau</w:t>
      </w:r>
      <w:r>
        <w:rPr>
          <w:sz w:val="20"/>
          <w:szCs w:val="20"/>
        </w:rPr>
        <w:t> </w:t>
      </w:r>
      <w:r>
        <w:rPr>
          <w:rFonts w:eastAsia="Arial Unicode MS" w:cs="Arial Unicode MS" w:ascii="Arial Unicode MS" w:hAnsi="Arial Unicode MS"/>
          <w:sz w:val="20"/>
          <w:szCs w:val="20"/>
        </w:rPr>
        <w:t>≈</w:t>
      </w:r>
      <w:r>
        <w:rPr>
          <w:sz w:val="20"/>
          <w:szCs w:val="20"/>
        </w:rPr>
        <w:t xml:space="preserve"> ……………….  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c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  <w:p>
            <w:pPr>
              <w:pStyle w:val="Normal"/>
              <w:jc w:val="center"/>
              <w:rPr/>
            </w:pPr>
            <w:r>
              <w:rPr/>
              <w:t>(en 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électri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n </w:t>
            </w:r>
            <w:r>
              <w:rPr>
                <w:b/>
              </w:rPr>
              <w:t>Coulomb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= 1,67.10</w:t>
      </w:r>
      <w:r>
        <w:rPr>
          <w:sz w:val="20"/>
          <w:szCs w:val="20"/>
          <w:vertAlign w:val="superscript"/>
        </w:rPr>
        <w:t>-19</w:t>
      </w:r>
      <w:r>
        <w:rPr>
          <w:sz w:val="20"/>
          <w:szCs w:val="20"/>
        </w:rPr>
        <w:t xml:space="preserve"> C est appelée charge ……………………….., elle correspond à la plus petite charge que l’on puisse obteni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53:00Z</dcterms:created>
  <dc:creator>felix</dc:creator>
  <dc:description/>
  <cp:keywords/>
  <dc:language>en-US</dc:language>
  <cp:lastModifiedBy>felixou</cp:lastModifiedBy>
  <cp:lastPrinted>2009-12-13T18:53:00Z</cp:lastPrinted>
  <dcterms:modified xsi:type="dcterms:W3CDTF">2009-12-13T17:54:00Z</dcterms:modified>
  <cp:revision>3</cp:revision>
  <dc:subject/>
  <dc:title>1) CONSTITUTION DE L’ATOME :</dc:title>
</cp:coreProperties>
</file>