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RRECTION DM</w:t>
      </w:r>
      <w:r>
        <w:rPr>
          <w:b/>
          <w:bCs/>
          <w:sz w:val="28"/>
          <w:szCs w:val="28"/>
        </w:rPr>
        <w:t xml:space="preserve"> du 26 AVRI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85725</wp:posOffset>
                </wp:positionV>
                <wp:extent cx="2649855" cy="3028950"/>
                <wp:effectExtent l="698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3029040"/>
                          <a:chOff x="0" y="0"/>
                          <a:chExt cx="2649960" cy="3029040"/>
                        </a:xfrm>
                      </wpg:grpSpPr>
                      <wps:wsp>
                        <wps:cNvSpPr/>
                        <wps:spPr>
                          <a:xfrm>
                            <a:off x="0" y="213372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72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0160"/>
                            <a:ext cx="0" cy="182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27240"/>
                            <a:ext cx="30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2377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302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2264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276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2201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8260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62532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604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78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1021680"/>
                            <a:ext cx="0" cy="110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60720"/>
                            <a:ext cx="0" cy="124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684360"/>
                            <a:ext cx="178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681840"/>
                            <a:ext cx="0" cy="14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1906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600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00980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239148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04912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7892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4704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71244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667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8820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8867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6552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9694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.75pt;width:208.65pt;height:238.5pt" coordorigin="5832,135" coordsize="4173,4770">
                <v:rect id="shape_0" stroked="t" o:allowincell="f" style="position:absolute;left:5832;top:3495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832,3637" to="7636,3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17,592" to="6117,3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2,3485" to="6698,348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86,3659" to="6286,393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6,3647" to="6476,392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60,3635" to="6760,390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64,3643" to="7064,391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8,3631" to="7378,3905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117;top:581;width:1161;height:1186">
                  <v:line id="shape_0" from="6117,605" to="7278,17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9,1565" to="6179,17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0,1424" to="6320,156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1,1283" to="6461,14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1,1143" to="6601,128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742;top:581;width:420;height:560">
                    <v:line id="shape_0" from="6742,1002" to="6742,114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3,861" to="6883,10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3,720" to="7023,85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63,580" to="7163,7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208,1744" to="7208,34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291,703" to="9291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8,1213" to="9486,1213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89,1209" to="6689,348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95,3585" to="7869,35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8,1184" to="7208,17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36,1725" to="7132,1725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3901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3362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35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417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2099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257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118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309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106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167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662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Exercice 1 : le rétropojecteur</w:t>
      </w:r>
    </w:p>
    <w:p>
      <w:pPr>
        <w:pStyle w:val="Normal"/>
        <w:shd w:fill="FFFFFF" w:val="clear"/>
        <w:ind w:left="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4394" w:hanging="0"/>
        <w:rPr/>
      </w:pPr>
      <w:r>
        <w:rPr>
          <w:spacing w:val="-5"/>
          <w:sz w:val="28"/>
          <w:szCs w:val="28"/>
        </w:rPr>
        <w:t>La lentille L donne une image intermédiaire A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>B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d'un </w:t>
      </w:r>
      <w:r>
        <w:rPr>
          <w:spacing w:val="-4"/>
          <w:sz w:val="28"/>
          <w:szCs w:val="28"/>
        </w:rPr>
        <w:t>objet AB et le miroir plan fournit une image définitive A'B' sur l'écran.</w:t>
      </w:r>
    </w:p>
    <w:p>
      <w:pPr>
        <w:pStyle w:val="Normal"/>
        <w:shd w:fill="FFFFFF" w:val="clear"/>
        <w:ind w:right="43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4394" w:hanging="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Le centre optique O de la lentille est </w:t>
      </w:r>
      <w:r>
        <w:rPr>
          <w:spacing w:val="-8"/>
          <w:sz w:val="28"/>
          <w:szCs w:val="28"/>
        </w:rPr>
        <w:t xml:space="preserve">situé à une distance </w:t>
      </w:r>
      <w:r>
        <w:rPr>
          <w:b/>
          <w:bCs/>
          <w:spacing w:val="-8"/>
          <w:sz w:val="28"/>
          <w:szCs w:val="28"/>
        </w:rPr>
        <w:t>h = 100 mm</w:t>
      </w:r>
      <w:r>
        <w:rPr>
          <w:spacing w:val="-8"/>
          <w:sz w:val="28"/>
          <w:szCs w:val="28"/>
        </w:rPr>
        <w:t xml:space="preserve"> du point M du miroir.</w:t>
        <w:br/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4394" w:hanging="0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La distance OA = d réglable est fixée à  </w:t>
      </w:r>
      <w:r>
        <w:rPr>
          <w:b/>
          <w:bCs/>
          <w:spacing w:val="-1"/>
          <w:sz w:val="28"/>
          <w:szCs w:val="28"/>
        </w:rPr>
        <w:t>OA = d = 400 mm</w:t>
      </w:r>
    </w:p>
    <w:p>
      <w:pPr>
        <w:pStyle w:val="Normal"/>
        <w:shd w:fill="FFFFFF" w:val="clear"/>
        <w:ind w:right="439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4394" w:hanging="0"/>
        <w:rPr/>
      </w:pPr>
      <w:r>
        <w:rPr>
          <w:spacing w:val="-6"/>
          <w:sz w:val="28"/>
          <w:szCs w:val="28"/>
        </w:rPr>
        <w:t xml:space="preserve">Le schéma correspondant à cette situation, réalisé à </w:t>
      </w:r>
      <w:r>
        <w:rPr>
          <w:spacing w:val="-4"/>
          <w:sz w:val="28"/>
          <w:szCs w:val="28"/>
        </w:rPr>
        <w:t>l'échelle 1/10</w:t>
      </w:r>
      <w:r>
        <w:rPr>
          <w:spacing w:val="-4"/>
          <w:sz w:val="28"/>
          <w:szCs w:val="28"/>
          <w:vertAlign w:val="superscript"/>
        </w:rPr>
        <w:t>ième</w:t>
      </w:r>
      <w:r>
        <w:rPr>
          <w:spacing w:val="-4"/>
          <w:sz w:val="28"/>
          <w:szCs w:val="28"/>
        </w:rPr>
        <w:t xml:space="preserve">, est donné </w:t>
      </w:r>
      <w:r>
        <w:rPr>
          <w:b/>
          <w:bCs/>
          <w:spacing w:val="-4"/>
          <w:sz w:val="28"/>
          <w:szCs w:val="28"/>
        </w:rPr>
        <w:t>au verso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; y sont représentés l'objet AB, l'</w:t>
      </w:r>
      <w:r>
        <w:rPr>
          <w:spacing w:val="-4"/>
          <w:sz w:val="28"/>
          <w:szCs w:val="28"/>
        </w:rPr>
        <w:t xml:space="preserve"> et l'image définitive A'B'.</w:t>
      </w:r>
    </w:p>
    <w:p>
      <w:pPr>
        <w:pStyle w:val="Normal"/>
        <w:shd w:fill="FFFFFF" w:val="clear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On enlève le miroir. On constate qu’il se forme une image au plafond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Calculer la distance OA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séparant l’image de la lentille </w:t>
      </w:r>
    </w:p>
    <w:p>
      <w:pPr>
        <w:pStyle w:val="Normal"/>
        <w:widowControl w:val="false"/>
        <w:shd w:fill="FFFFFF" w:val="clear"/>
        <w:autoSpaceDE w:val="false"/>
        <w:rPr>
          <w:color w:val="0000FF"/>
          <w:spacing w:val="-5"/>
          <w:sz w:val="28"/>
          <w:szCs w:val="28"/>
        </w:rPr>
      </w:pPr>
      <w:r>
        <w:rPr>
          <w:color w:val="0000FF"/>
          <w:spacing w:val="-5"/>
          <w:sz w:val="28"/>
          <w:szCs w:val="28"/>
        </w:rPr>
        <w:t xml:space="preserve">D’après la formule du grandissement, on a </w:t>
      </w:r>
      <w:r>
        <w:rPr>
          <w:color w:val="0000FF"/>
          <w:spacing w:val="-5"/>
          <w:sz w:val="28"/>
          <w:szCs w:val="2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⇔</m:t>
        </m:r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NB : il suffit de mesurer sur le schéma les valeurs d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m:rPr>
            <m:lit/>
            <m:nor/>
          </m:rPr>
          <w:rPr>
            <w:rFonts w:ascii="Cambria Math" w:hAnsi="Cambria Math"/>
          </w:rPr>
          <m:t xml:space="preserve">et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pacing w:val="-5"/>
          <w:sz w:val="28"/>
          <w:szCs w:val="28"/>
        </w:rPr>
        <w:t>Retrouver ce résultat en construisant l’image de A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>B</w:t>
      </w:r>
      <w:r>
        <w:rPr>
          <w:spacing w:val="-5"/>
          <w:sz w:val="28"/>
          <w:szCs w:val="28"/>
          <w:vertAlign w:val="subscript"/>
        </w:rPr>
        <w:t>1</w:t>
      </w:r>
      <w:r>
        <w:rPr>
          <w:spacing w:val="-5"/>
          <w:sz w:val="28"/>
          <w:szCs w:val="28"/>
        </w:rPr>
        <w:t xml:space="preserve"> sur le schéma donné : </w:t>
      </w:r>
    </w:p>
    <w:p>
      <w:pPr>
        <w:pStyle w:val="Normal"/>
        <w:widowControl w:val="false"/>
        <w:shd w:fill="FFFFFF" w:val="clear"/>
        <w:autoSpaceDE w:val="false"/>
        <w:ind w:left="666" w:hanging="0"/>
        <w:rPr>
          <w:color w:val="0000FF"/>
          <w:sz w:val="28"/>
          <w:szCs w:val="28"/>
        </w:rPr>
      </w:pPr>
      <w:r>
        <w:rPr>
          <w:color w:val="0000FF"/>
          <w:spacing w:val="-5"/>
          <w:sz w:val="28"/>
          <w:szCs w:val="28"/>
        </w:rPr>
        <w:t xml:space="preserve">En mesurant directement sur le schéma on trouve </w:t>
      </w:r>
      <w:r>
        <w:rPr>
          <w:color w:val="0000FF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shd w:fill="FFFFFF" w:val="clear"/>
        <w:autoSpaceDE w:val="false"/>
        <w:ind w:left="66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Deplus en traçant deux rayons caractéristiques aboutissants à B1 on peut repérer la position du foyer objet F ou image F’ de la lentille et en déduire que </w:t>
      </w:r>
      <w:r>
        <w:rPr>
          <w:color w:val="0000FF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>On remet le miroir incliné à 45° par rapport au plan de la lentil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Quel rôle joue l'image intermédiaire A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B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 xml:space="preserve"> pour le miroir ?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720" w:hanging="0"/>
        <w:rPr>
          <w:color w:val="0000FF"/>
          <w:spacing w:val="-11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L'image intermédiaire A</w:t>
      </w:r>
      <w:r>
        <w:rPr>
          <w:color w:val="0000FF"/>
          <w:spacing w:val="-2"/>
          <w:sz w:val="28"/>
          <w:szCs w:val="28"/>
          <w:vertAlign w:val="subscript"/>
        </w:rPr>
        <w:t>1</w:t>
      </w:r>
      <w:r>
        <w:rPr>
          <w:color w:val="0000FF"/>
          <w:spacing w:val="-2"/>
          <w:sz w:val="28"/>
          <w:szCs w:val="28"/>
        </w:rPr>
        <w:t>B</w:t>
      </w:r>
      <w:r>
        <w:rPr>
          <w:color w:val="0000FF"/>
          <w:spacing w:val="-2"/>
          <w:sz w:val="28"/>
          <w:szCs w:val="28"/>
          <w:vertAlign w:val="subscript"/>
        </w:rPr>
        <w:t>1</w:t>
      </w:r>
      <w:r>
        <w:rPr>
          <w:color w:val="0000FF"/>
          <w:spacing w:val="-2"/>
          <w:sz w:val="28"/>
          <w:szCs w:val="28"/>
        </w:rPr>
        <w:t xml:space="preserve"> joue le rôle d’objet pour le miroi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Comparer la nouvelle position de l’image à la précédente et donner la distance A’M la séparant du centre du miroir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720" w:hanging="0"/>
        <w:rPr>
          <w:color w:val="0000FF"/>
          <w:spacing w:val="-9"/>
          <w:sz w:val="28"/>
          <w:szCs w:val="28"/>
        </w:rPr>
      </w:pPr>
      <w:r>
        <w:rPr>
          <w:color w:val="0000FF"/>
          <w:spacing w:val="-9"/>
          <w:sz w:val="28"/>
          <w:szCs w:val="28"/>
        </w:rPr>
        <w:t xml:space="preserve">A’B’ est la symétrique orthogonale de </w:t>
      </w:r>
      <w:r>
        <w:rPr>
          <w:color w:val="0000FF"/>
          <w:spacing w:val="-2"/>
          <w:sz w:val="28"/>
          <w:szCs w:val="28"/>
        </w:rPr>
        <w:t>A</w:t>
      </w:r>
      <w:r>
        <w:rPr>
          <w:color w:val="0000FF"/>
          <w:spacing w:val="-2"/>
          <w:sz w:val="28"/>
          <w:szCs w:val="28"/>
          <w:vertAlign w:val="subscript"/>
        </w:rPr>
        <w:t>1</w:t>
      </w:r>
      <w:r>
        <w:rPr>
          <w:color w:val="0000FF"/>
          <w:spacing w:val="-2"/>
          <w:sz w:val="28"/>
          <w:szCs w:val="28"/>
        </w:rPr>
        <w:t>B</w:t>
      </w:r>
      <w:r>
        <w:rPr>
          <w:color w:val="0000FF"/>
          <w:spacing w:val="-2"/>
          <w:sz w:val="28"/>
          <w:szCs w:val="28"/>
          <w:vertAlign w:val="subscript"/>
        </w:rPr>
        <w:t>1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color w:val="0000FF"/>
          <w:spacing w:val="-9"/>
          <w:sz w:val="28"/>
          <w:szCs w:val="28"/>
        </w:rPr>
        <w:t xml:space="preserve"> par rapport au plan du miroir. Donc si </w:t>
      </w:r>
      <w:r>
        <w:rPr>
          <w:color w:val="0000FF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  <w:sz w:val="28"/>
          <w:szCs w:val="28"/>
        </w:rPr>
        <w:t xml:space="preserve">=1,50m alors </w:t>
      </w:r>
      <w:r>
        <w:rPr>
          <w:color w:val="0000FF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'</m:t>
        </m:r>
      </m:oMath>
      <w:r>
        <w:rPr>
          <w:color w:val="0000FF"/>
          <w:sz w:val="28"/>
          <w:szCs w:val="28"/>
        </w:rPr>
        <w:t xml:space="preserve">=1,50m donc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7" w:leader="none"/>
        </w:tabs>
        <w:autoSpaceDE w:val="fals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L’écran est en fait fixé au tableau</w:t>
      </w:r>
      <w:r>
        <w:rPr>
          <w:spacing w:val="-6"/>
          <w:sz w:val="28"/>
          <w:szCs w:val="28"/>
        </w:rPr>
        <w:t>. Il est situé à une distance de 4,0 m du point M du miroir. Calculer la distance d’= OA qu’il faut régler pour obtenir une image nette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720" w:hanging="0"/>
        <w:rPr>
          <w:color w:val="0000FF"/>
          <w:spacing w:val="-6"/>
          <w:sz w:val="28"/>
          <w:szCs w:val="28"/>
        </w:rPr>
      </w:pPr>
      <w:r>
        <w:rPr>
          <w:color w:val="0000FF"/>
          <w:sz w:val="28"/>
          <w:szCs w:val="28"/>
        </w:rPr>
        <w:t xml:space="preserve">D’après la formule de conjugaison : </w:t>
      </w:r>
      <w:r>
        <w:rPr>
          <w:color w:val="0000FF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color w:val="0000FF"/>
          <w:sz w:val="28"/>
          <w:szCs w:val="28"/>
        </w:rPr>
        <w:t xml:space="preserve"> avec </w:t>
      </w:r>
      <w:r>
        <w:rPr>
          <w:color w:val="0000FF"/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m</m:t>
        </m:r>
      </m:oMath>
      <w:r>
        <w:rPr>
          <w:color w:val="0000FF"/>
          <w:sz w:val="28"/>
          <w:szCs w:val="28"/>
        </w:rPr>
        <w:t xml:space="preserve">  et f’=0,32m ce qui donne, après calcul </w:t>
      </w:r>
      <w:r>
        <w:rPr>
          <w:color w:val="0000FF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</m:oMath>
      <w:r>
        <w:rPr>
          <w:color w:val="0000FF"/>
          <w:sz w:val="28"/>
          <w:szCs w:val="28"/>
        </w:rPr>
        <w:t>il faut donc régler une distance d’ de 35cm pour obtenir une image nette sur le mur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  <w:r>
        <w:br w:type="page"/>
      </w:r>
    </w:p>
    <w:p>
      <w:pPr>
        <w:pStyle w:val="Normal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4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ab/>
                        <w:tab/>
                        <w:tab/>
                        <w:t>B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1905</wp:posOffset>
                </wp:positionV>
                <wp:extent cx="6345555" cy="7762240"/>
                <wp:effectExtent l="6985" t="3111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7762320"/>
                          <a:chOff x="0" y="0"/>
                          <a:chExt cx="6345720" cy="7762320"/>
                        </a:xfrm>
                      </wpg:grpSpPr>
                      <wps:wsp>
                        <wps:cNvSpPr/>
                        <wps:spPr>
                          <a:xfrm>
                            <a:off x="0" y="6867000"/>
                            <a:ext cx="1152360" cy="89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7000"/>
                            <a:ext cx="114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70280"/>
                            <a:ext cx="0" cy="219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86052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9703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6348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95592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96096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95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4662720"/>
                            <a:ext cx="73800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840"/>
                              <a:ext cx="738000" cy="73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62496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3532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44640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080" y="357480"/>
                              <a:ext cx="0" cy="8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6748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820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1785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8892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48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73720" y="54172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3380040"/>
                            <a:ext cx="0" cy="30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360" y="5064840"/>
                            <a:ext cx="504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5049360"/>
                            <a:ext cx="0" cy="179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9238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063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60" y="5414760"/>
                            <a:ext cx="63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12476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lairement unifo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782400"/>
                            <a:ext cx="991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re horizont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600" y="554544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4527720"/>
                            <a:ext cx="753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627520"/>
                            <a:ext cx="869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92560"/>
                            <a:ext cx="1036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 = 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48945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661536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6200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0356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36328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7840" y="6840"/>
                            <a:ext cx="133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658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3520" y="3731760"/>
                            <a:ext cx="0" cy="133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5360" y="36226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0.15pt;width:499.65pt;height:611.2pt" coordorigin="-468,3" coordsize="9993,12224">
                <v:rect id="shape_0" stroked="t" o:allowincell="f" style="position:absolute;left:-468;top:10817;width:1814;height:140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468,10959" to="1336,10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01,7358" to="-201,108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78,10807" to="388,1080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13,10980" to="-13,11254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6,10969" to="176,11243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0,10957" to="460,1123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4,10965" to="764,11239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8,10953" to="1078,1122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-183;top:7346;width:1161;height:1186">
                  <v:line id="shape_0" from="-183,7371" to="978,85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0,8330" to="-120,84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,8189" to="20,8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,8049" to="160,81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,7909" to="300,80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41;top:7346;width:421;height:561">
                    <v:line id="shape_0" from="442,7768" to="442,79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,7627" to="583,77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,7486" to="723,76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3,7346" to="863,74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908,8534" to="908,108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11,5326" to="8311,10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7979" to="8305,7979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9,7955" to="389,1078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95,10907" to="1569,109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,7977" to="908,85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16,8530" to="880,8530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79;top:11223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lairement uni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10684;width:1561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re horizon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8736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7133;width:118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8865;width:136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8023;width:163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 = 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771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10421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8;top:1042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793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8449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4" to="2476,14" stroked="t" o:allowincell="f" style="position:absolute;flip:x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;top:107;width:586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;width:586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9,5880" to="8309,7977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91;top:570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4445</wp:posOffset>
                </wp:positionV>
                <wp:extent cx="1600200" cy="68580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35pt" to="117.85pt,540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905</wp:posOffset>
                </wp:positionV>
                <wp:extent cx="30480" cy="5372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15pt" to="122.95pt,423.1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905</wp:posOffset>
                </wp:positionV>
                <wp:extent cx="5029200" cy="5143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15pt" to="417.55pt,405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1905</wp:posOffset>
                </wp:positionV>
                <wp:extent cx="3771900" cy="3771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15pt" to="417.55pt,297.1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98425</wp:posOffset>
                </wp:positionV>
                <wp:extent cx="4457700" cy="4457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75pt" to="345.55pt,358.7pt" stroked="t" o:allowincell="f" style="position:absolute;flip:x">
                <v:stroke color="blue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1371600" cy="309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an du mir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lan du mir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216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3975" t="53975" r="53975" b="53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38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14.15pt;width:17.95pt;height:17.95pt;mso-wrap-style:none;v-text-anchor:middle;rotation:311">
                <v:fill o:detectmouseclick="t" on="false"/>
                <v:stroke color="blu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28600" cy="228600"/>
                <wp:effectExtent l="53975" t="53975" r="5397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6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0pt;width:17.95pt;height:17.95pt;mso-wrap-style:none;v-text-anchor:middle;rotation:317">
                <v:fill o:detectmouseclick="t" on="false"/>
                <v:stroke color="blue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1728470</wp:posOffset>
                </wp:positionV>
                <wp:extent cx="2628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36.1pt" to="165.55pt,136.1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94180</wp:posOffset>
                </wp:positionV>
                <wp:extent cx="1600200" cy="1485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3.4pt" to="120.55pt,250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2608580</wp:posOffset>
                </wp:positionV>
                <wp:extent cx="342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5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666"/>
        </w:tabs>
        <w:ind w:left="666" w:hanging="666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1344"/>
        </w:tabs>
        <w:ind w:left="1344" w:hanging="62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6"/>
        </w:tabs>
        <w:ind w:left="10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52"/>
        </w:tabs>
        <w:ind w:left="20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8"/>
        </w:tabs>
        <w:ind w:left="27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44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10"/>
        </w:tabs>
        <w:ind w:left="4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36"/>
        </w:tabs>
        <w:ind w:left="54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2"/>
        </w:tabs>
        <w:ind w:left="6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8"/>
        </w:tabs>
        <w:ind w:left="712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9:41:00Z</dcterms:created>
  <dc:creator>orianne charbonnel</dc:creator>
  <dc:description/>
  <cp:keywords/>
  <dc:language>en-US</dc:language>
  <cp:lastModifiedBy>patou</cp:lastModifiedBy>
  <cp:lastPrinted>2010-04-09T07:02:00Z</cp:lastPrinted>
  <dcterms:modified xsi:type="dcterms:W3CDTF">2010-05-02T19:41:00Z</dcterms:modified>
  <cp:revision>2</cp:revision>
  <dc:subject/>
  <dc:title>Devoir survéillé : optique et chimie organique</dc:title>
</cp:coreProperties>
</file>